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Детский сад №85 комбинированного вида» Ново-Савиновского района г. 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- реализация уставных задач профсоюза по представительству и защите социально-трудовых  прав и профессиональных интересов работников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союзный контроль соблюдения в ДОУ законодательства о труде и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укрепление здоровья и повышение жизненного уровн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информационное обеспечение членов Профсоюза, разъяснение мер, принимаемых Профсоюзом по реализации уставных целей и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создание условий, обеспечивающих вовлечение членов Профсоюза в профсоюз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рганизация приема в Профсоюз и учет членов профсоюза, осуществление организационных мероприятий по повышению мотивации профсоюзного чл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астие в мероприятиях и конкурсах Территориального профкома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8"/>
        <w:gridCol w:w="1773"/>
        <w:gridCol w:w="69"/>
        <w:gridCol w:w="1865"/>
        <w:gridCol w:w="196"/>
        <w:gridCol w:w="17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вместная  работа профсоюзной организации и администрации ДОУ 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rPr/>
            </w:pPr>
            <w:r>
              <w:rPr/>
              <w:t>Тарификация работников детского сад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нализ выполнения коллективного договора в части нарушения прав работник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ение плана работы на новый 2017-2018 учебный го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администрации и профкома по соблюдению трудового законодательства</w:t>
            </w:r>
          </w:p>
          <w:p>
            <w:pPr>
              <w:pStyle w:val="Normal"/>
              <w:rPr/>
            </w:pPr>
            <w:r>
              <w:rPr/>
              <w:t>Совместная работа по проверке ведения личных дел и трудовых книже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словий коллективного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 итогах летнего оздоровительного отдыха детей сотрудник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состоянии готовности групповых помещений ДОУ, соблюдении условий и охраны труда к началу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подготовке к праздникам «День пожилых людей» и «День Воспитателя»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утверждении социального паспорта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проведении рейда по групповым комнатам и производственным помещениям ДОУ с целью анализа состояния охраны тру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согласовании графика отпусков работников ДОУ на новый 2017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организации новогоднего праздника и обеспечении новогодними подарками членов профсоюза и их д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выполнении коллективного договора за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 проведении мероприятий посвященных 23 февраля и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стоянии делопроизводства 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блюдении правил внутреннего распорядка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 работе уполномоченного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путевками детей работников в детский оздоровительный лагерь и сотрудников ДО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ах работы профкома, проводимых мероприят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стреч ветеранов   9 ма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чного концерта, чаепития, подарков ветерана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наний </w:t>
            </w:r>
          </w:p>
          <w:p>
            <w:pPr>
              <w:pStyle w:val="Normal"/>
              <w:rPr/>
            </w:pPr>
            <w:r>
              <w:rPr/>
              <w:t>2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 Дню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23 февраля</w:t>
            </w:r>
          </w:p>
          <w:p>
            <w:pPr>
              <w:pStyle w:val="Normal"/>
              <w:jc w:val="both"/>
              <w:rPr/>
            </w:pPr>
            <w:r>
              <w:rPr/>
              <w:t>-  8 ма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онцу учебного года</w:t>
            </w:r>
          </w:p>
          <w:p>
            <w:pPr>
              <w:pStyle w:val="Normal"/>
              <w:rPr/>
            </w:pPr>
            <w:r>
              <w:rPr/>
              <w:t>3. Организация поздравлений сотрудников-юбиляр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конкурсе «Агитбригада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 xml:space="preserve"> </w:t>
      </w:r>
      <w:r>
        <w:rPr/>
        <w:t>профсоюзной организации: ___________Долгова Л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2:00Z</dcterms:created>
  <dc:creator>Максим</dc:creator>
  <dc:description/>
  <dc:language>en-US</dc:language>
  <cp:lastModifiedBy>Leisan Dolgova</cp:lastModifiedBy>
  <cp:lastPrinted>2013-09-24T15:02:00Z</cp:lastPrinted>
  <dcterms:modified xsi:type="dcterms:W3CDTF">2018-10-26T08:52:00Z</dcterms:modified>
  <cp:revision>3</cp:revision>
  <dc:subject/>
  <dc:title>План работы первичной профсоюзной организации</dc:title>
</cp:coreProperties>
</file>